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>КУЛТУРЕН  ПЛ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на дейността на НЧ „ЗУНИЦА-2012“ гр. Радомир през 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3"/>
        <w:gridCol w:w="5098"/>
        <w:gridCol w:w="170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Културни д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говорни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зработване на кукерски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ъв фестивала на маскерадните игри гр. 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Честване на Деня на виното и любов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ща с археолози във връзка с проучване на антично селище „Арбанаси“  общ. Радо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ри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редставяне поета Ивайло Терзий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енер – Семинар с участието на изявени творци от стра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н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яне  продукт Хелис – хранителна добав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л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седа с    поета Иван Хранов –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мяна на опит във връзка с организацията на културните празници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птемв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седа на тема българската  песен и  есенното плодор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кусия на тема – празника  кръстов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кусия по промените в Закона за народните чита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ращане на старата и посрещане на новат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екретар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Д. Огня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8:00Z</dcterms:created>
  <dc:creator>zahariev</dc:creator>
  <dc:description/>
  <dc:language>en-US</dc:language>
  <cp:lastModifiedBy>TOSHIBA</cp:lastModifiedBy>
  <cp:lastPrinted>2018-07-10T15:18:00Z</cp:lastPrinted>
  <dcterms:modified xsi:type="dcterms:W3CDTF">2019-08-01T13:08:00Z</dcterms:modified>
  <cp:revision>3</cp:revision>
  <dc:subject/>
  <dc:title/>
</cp:coreProperties>
</file>